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19969;&amp;#28911;&amp;#20108;&amp;#37240;&amp;#372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19969;&amp;#28911;&amp;#20108;&amp;#37240;&amp;#372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19969;&amp;#28911;&amp;#20108;&amp;#37240;&amp;#372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4.html"&gt;http://www.cction.com/report/202307/37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4;&amp;#19969;&amp;#28911;&amp;#20108;&amp;#37240;&amp;#37200;&amp;#65292;&amp;#21448;&amp;#21517;&amp;#39532;&amp;#26469;&amp;#37240;&amp;#37200;&amp;#25110;&amp;#22833;&amp;#27700;&amp;#33529;&amp;#26524;&amp;#37240;&amp;#37200;&amp;#65292;&amp;#24120;&amp;#31616;&amp;#31216;&amp;#39034;&amp;#37200;&amp;#12290;&amp;#26080;&amp;#33394;&amp;#32467;&amp;#26230;&amp;#65292;&amp;#26377;&amp;#24378;&amp;#28872;&amp;#21050;&amp;#28608;&amp;#27668;&amp;#21619;&amp;#65292;&amp;#20957;&amp;#22266;&amp;#28857;52.8&amp;#8451;&amp;#65292;&amp;#27832;&amp;#28857;202&amp;#8451;&amp;#65292;&amp;#26131;&amp;#21319;&amp;#21326;&amp;#12290;&lt;/p&gt;&lt;div&gt;&amp;#39034;&amp;#37200;&amp;#20027;&amp;#35201;&amp;#30001;&amp;#33519;&amp;#25110;&amp;#30899;&amp;#22235;&amp;#39311;&amp;#20998;&amp;#20013;&amp;#30340;&amp;#27491;&amp;#19969;&amp;#28919;&amp;#25110;&amp;#19969;&amp;#28911;&amp;#27687;&amp;#21270;&amp;#32780;&amp;#21046;&amp;#24471;&amp;#65292;&amp;#26159;&amp;#29983;&amp;#20135;&amp;#19981;&amp;#39281;&amp;#21644;&amp;#32858;&amp;#37231;&amp;#21450;&amp;#26377;&amp;#26426;&amp;#21512;&amp;#25104;&amp;#30340;&amp;#21407;&amp;#26009;&amp;#12290;&amp;#20027;&amp;#35201;&amp;#29992;&amp;#20110;&amp;#29983;&amp;#20135;&amp;#19981;&amp;#39281;&amp;#21644;&amp;#32858;&amp;#37231;&amp;#26641;&amp;#33026;&amp;#12289;&amp;#37255;&amp;#37240;&amp;#26641;&amp;#33026;&amp;#12289;&amp;#20892;&amp;#33647;&amp;#39532;&amp;#25289;&amp;#30827;&amp;#30967;&amp;#12289;&amp;#39640;&amp;#25928;&amp;#20302;&amp;#27602;&amp;#20892;&amp;#33647;4049&amp;#12289;&amp;#38271;&amp;#25928;&amp;#30872;&amp;#33018;&amp;#30340;&amp;#21407;&amp;#26009;&amp;#12290;&amp;#20063;&amp;#26159;&amp;#28034;&amp;#26009;&amp;#12289;&amp;#39532;&amp;#26469;&amp;#26494;&amp;#39321;&amp;#12289;&amp;#32858;&amp;#39532;&amp;#26469;&amp;#37200;&amp;#12289;&amp;#39034;&amp;#37200;-&amp;#33519;&amp;#20057;&amp;#28911;&amp;#20849;&amp;#32858;&amp;#29289;&amp;#12290;&amp;#20063;&amp;#26159;&amp;#29983;&amp;#20135;&amp;#27833;&amp;#22696;&amp;#21161;&amp;#21058;&amp;#12289;&amp;#36896;&amp;#32440;&amp;#21161;&amp;#21058;&amp;#12289;&amp;#22686;&amp;#22609;&amp;#21058;&amp;#21644;&amp;#37202;&amp;#30707;&amp;#37240;&amp;#12289;&amp;#23500;&amp;#39532;&amp;#37240;&amp;#12289;&amp;#22235;&amp;#27682;&amp;#21579;&amp;#21891;&amp;#31561;&amp;#30340;&amp;#26377;&amp;#26426;&amp;#21270;&amp;#24037;&amp;#21407;&amp;#26009;&amp;#12290;&amp;#29992;&amp;#20316;&amp;#29615;&amp;#27687;&amp;#26641;&amp;#33026;&amp;#30340;&amp;#22266;&amp;#21270;&amp;#65292;&amp;#22312;&amp;#26377;&amp;#26426;&amp;#21512;&amp;#25104;&amp;#20013;&amp;#21487;&amp;#29992;&amp;#20110;&amp;#21046;&amp;#36896;&amp;#19969;&amp;#20108;&amp;#37240;&amp;#12289;&amp;#19969;&amp;#20108;&amp;#37240;&amp;#37200;&amp;#31561;&amp;#12290;&amp;#22312;&amp;#21307;&amp;#33647;&amp;#24037;&amp;#19994;&amp;#20013;&amp;#29992;&amp;#20316;&amp;#21046;&amp;#36896;&amp;#38271;&amp;#25928;&amp;#30970;&amp;#33018;&amp;#31561;&amp;#33647;&amp;#29289;&amp;#12290;&amp;#39135;&amp;#21697;&amp;#24037;&amp;#19994;&amp;#20013;&amp;#29992;&amp;#20110;&amp;#21046;&amp;#36896;&amp;#37240;&amp;#21619;&amp;#21058;&amp;#33529;&amp;#26524;&amp;#37240;&amp;#21450;&amp;#37202;&amp;#30707;&amp;#37240;&amp;#31561;&amp;#12290;&lt;/div&gt;  &lt;div&gt;&amp;#39034;&amp;#19969;&amp;#28911;&amp;#20108;&amp;#37240;&amp;#37200;&amp;#20027;&amp;#35201;&amp;#20225;&amp;#19994;&amp;#26377;&amp;#27993;&amp;#27743;&amp;#20132;&amp;#36890;&amp;#31185;&amp;#25216;&amp;#32929;&amp;#20221;&amp;#26377;&amp;#38480;&amp;#20844;&amp;#21496;&amp;#12289;&amp;#28100;&amp;#21338;&amp;#40784;&amp;#32724;&amp;#33150;&amp;#36798;&amp;#21270;&amp;#24037;&amp;#32929;&amp;#20221;&amp;#26377;&amp;#38480;&amp;#20844;&amp;#21496;&amp;#12289;&amp;#28654;&amp;#38451;&amp;#24800;&amp;#25104;&amp;#30005;&amp;#23376;&amp;#26448;&amp;#26009;&amp;#32929;&amp;#20221;&amp;#26377;&amp;#38480;&amp;#20844;&amp;#21496;&amp;#12289;&amp;#20113;&amp;#21335;&amp;#20113;&amp;#32500;&amp;#32929;&amp;#20221;&amp;#26377;&amp;#38480;&amp;#20844;&amp;#21496;&amp;#31561;&amp;#12290;&lt;/div&gt;  &lt;div&gt;&amp;#20854;&amp;#20013;&amp;#40784;&amp;#32724;&amp;#33150;&amp;#36798;&amp;#29616;&amp;#24050;&amp;#24314;&amp;#25104;20&amp;#19975;&amp;#21544;/&amp;#24180;&amp;#20135;&amp;#33021;&amp;#30340;&amp;#27491;&amp;#19969;&amp;#28919;&amp;#27687;&amp;#21270;&amp;#27861;&amp;#21046;&amp;#39034;&amp;#37200;&amp;#35013;&amp;#32622;&amp;#65292;&amp;#26159;&amp;#20840;&amp;#19990;&amp;#30028;&amp;#26368;&amp;#22823;&amp;#30340;&amp;#39034;&amp;#37200;&amp;#29983;&amp;#20135;&amp;#20225;&amp;#19994;&amp;#65292;&amp;#26410;&amp;#26469;&amp;#36824;&amp;#26377;20&amp;#19975;&amp;#21544;&amp;#30340;&amp;#20135;&amp;#33021;&amp;#25193;&amp;#20805;&amp;#39033;&amp;#30446;&amp;#65292;&amp;#39044;&amp;#35745;&amp;#24314;&amp;#25104;&amp;#21518;&amp;#20844;&amp;#21496;&amp;#39034;&amp;#37200;&amp;#35013;&amp;#32622;&amp;#25972;&amp;#20307;&amp;#30340;&amp;#35774;&amp;#35745;&amp;#20135;&amp;#33021;&amp;#36798;40&amp;#19975;&amp;#21544;/&amp;#24180;&amp;#12290;2020&amp;#24180;&amp;#20844;&amp;#21496;&amp;#30340;&amp;#39034;&amp;#37200;&amp;#20135;&amp;#21697;&amp;#22312;&amp;#22269;&amp;#20869;&amp;#24066;&amp;#22330;&amp;#21344;&amp;#26377;&amp;#29575;&amp;#22312;30%&amp;#20197;&amp;#19978;&amp;#12290;&lt;/div&gt;  &lt;div&gt;&amp;#20013;&amp;#20225;&amp;#39038;&amp;#38382;&amp;#32593;&amp;#21457;&amp;#24067;&amp;#30340;&amp;#12298;2023-2029&amp;#24180;&amp;#20013;&amp;#22269;&amp;#39034;&amp;#19969;&amp;#28911;&amp;#20108;&amp;#37240;&amp;#3720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39034;&amp;#19969;&amp;#28911;&amp;#20108;&amp;#37240;&amp;#3720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9034;&amp;#19969;&amp;#28911;&amp;#20108;&amp;#37240;&amp;#37200;&amp;#24066;&amp;#22330;&amp;#21457;&amp;#23637;&amp;#27010;&amp;#20917;&lt;/div&gt;  &lt;div&gt;&amp;nbsp;&amp;#31532;&amp;#19968;&amp;#33410; &amp;#20840;&amp;#29699;&amp;#39034;&amp;#19969;&amp;#28911;&amp;#20108;&amp;#37240;&amp;#3720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9034;&amp;#19969;&amp;#28911;&amp;#20108;&amp;#37240;&amp;#3720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9034;&amp;#19969;&amp;#28911;&amp;#20108;&amp;#37240;&amp;#37200;&amp;#25216;&amp;#26415;&amp;#21457;&amp;#23637;&amp;#20998;&amp;#26512;&lt;/div&gt;  &lt;div&gt;&amp;nbsp;&amp;#31532;&amp;#19968;&amp;#33410; &amp;#24403;&amp;#21069;&amp;#25105;&amp;#22269;&amp;#39034;&amp;#19969;&amp;#28911;&amp;#20108;&amp;#37240;&amp;#37200;&amp;#25216;&amp;#26415;&amp;#21457;&amp;#23637;&amp;#29616;&amp;#20917;&amp;#20998;&amp;#26512;&lt;/div&gt;  &lt;div&gt;&amp;nbsp;&amp;#31532;&amp;#20108;&amp;#33410; &amp;#25105;&amp;#22269;&amp;#39034;&amp;#19969;&amp;#28911;&amp;#20108;&amp;#37240;&amp;#37200;&amp;#25216;&amp;#26415;&amp;#25104;&amp;#29087;&amp;#24230;&amp;#20998;&amp;#26512;&lt;/div&gt;  &lt;div&gt;&amp;nbsp;&amp;#31532;&amp;#19977;&amp;#33410; &amp;#20013;&amp;#12289;&amp;#22806;&amp;#39034;&amp;#19969;&amp;#28911;&amp;#20108;&amp;#37240;&amp;#3720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9034;&amp;#19969;&amp;#28911;&amp;#20108;&amp;#37240;&amp;#37200;&amp;#25216;&amp;#26415;&amp;#30340;&amp;#31574;&amp;#30053;&lt;/div&gt;  &lt;div&gt;&amp;nbsp;&lt;/div&gt;  &lt;div&gt;&amp;#31532;&amp;#20116;&amp;#31456; &amp;#39034;&amp;#19969;&amp;#28911;&amp;#20108;&amp;#37240;&amp;#37200;&amp;#24066;&amp;#22330;&amp;#29305;&amp;#24615;&amp;#20998;&amp;#26512;&lt;/div&gt;  &lt;div&gt;&amp;nbsp;&amp;#31532;&amp;#19968;&amp;#33410; &amp;#39034;&amp;#19969;&amp;#28911;&amp;#20108;&amp;#37240;&amp;#37200;&amp;#24066;&amp;#22330;&amp;#38598;&amp;#20013;&amp;#24230;&amp;#20998;&amp;#26512;&amp;#21450;&amp;#39044;&amp;#27979;&lt;/div&gt;  &lt;div&gt;&amp;nbsp;&amp;#31532;&amp;#20108;&amp;#33410; &amp;#39034;&amp;#19969;&amp;#28911;&amp;#20108;&amp;#37240;&amp;#37200;SWOT&amp;#20998;&amp;#26512;&amp;#21450;&amp;#39044;&amp;#27979;&lt;/div&gt;  &lt;div&gt;&amp;nbsp;&amp;nbsp;&amp;nbsp; &amp;#19968;&amp;#12289;&amp;#20248;&amp;#21183;&amp;#39034;&amp;#19969;&amp;#28911;&amp;#20108;&amp;#37240;&amp;#37200;&lt;/div&gt;  &lt;div&gt;&amp;nbsp;&amp;nbsp;&amp;nbsp; &amp;#20108;&amp;#12289;&amp;#21155;&amp;#21183;&amp;#39034;&amp;#19969;&amp;#28911;&amp;#20108;&amp;#37240;&amp;#37200;&lt;/div&gt;  &lt;div&gt;&amp;nbsp;&amp;nbsp;&amp;nbsp; &amp;#19977;&amp;#12289;&amp;#26426;&amp;#20250;&amp;#39034;&amp;#19969;&amp;#28911;&amp;#20108;&amp;#37240;&amp;#37200;&lt;/div&gt;  &lt;div&gt;&amp;nbsp;&amp;nbsp;&amp;nbsp; &amp;#22235;&amp;#12289;&amp;#39118;&amp;#38505;&amp;#39034;&amp;#19969;&amp;#28911;&amp;#20108;&amp;#37240;&amp;#37200;&lt;/div&gt;  &lt;div&gt;&amp;nbsp;&amp;#31532;&amp;#19977;&amp;#33410; &amp;#39034;&amp;#19969;&amp;#28911;&amp;#20108;&amp;#37240;&amp;#37200;&amp;#36827;&amp;#20837;&amp;#36864;&amp;#20986;&amp;#29366;&amp;#20917;&amp;#20998;&amp;#26512;&amp;#21450;&amp;#39044;&amp;#27979;&lt;/div&gt;  &lt;div&gt;&amp;nbsp;&lt;/div&gt;  &lt;div&gt;&amp;#31532;&amp;#20845;&amp;#31456; &amp;#25105;&amp;#22269;&amp;#39034;&amp;#19969;&amp;#28911;&amp;#20108;&amp;#37240;&amp;#37200;&amp;#21457;&amp;#23637;&amp;#29616;&amp;#29366;&lt;/div&gt;  &lt;div&gt;&amp;nbsp;&amp;#31532;&amp;#19968;&amp;#33410; &amp;#25105;&amp;#22269;&amp;#39034;&amp;#19969;&amp;#28911;&amp;#20108;&amp;#37240;&amp;#37200;&amp;#24066;&amp;#22330;&amp;#29616;&amp;#29366;&amp;#20998;&amp;#26512;&amp;#21450;&amp;#39044;&amp;#27979;&lt;/div&gt;  &lt;div&gt;&amp;nbsp;&amp;#31532;&amp;#20108;&amp;#33410; &amp;#25105;&amp;#22269;&amp;#39034;&amp;#19969;&amp;#28911;&amp;#20108;&amp;#37240;&amp;#37200;&amp;#20135;&amp;#37327;&amp;#20998;&amp;#26512;&lt;/div&gt;  &lt;div&gt;&amp;nbsp;&amp;nbsp;&amp;nbsp; &amp;#19968;&amp;#12289;&amp;#25105;&amp;#22269;&amp;#39034;&amp;#19969;&amp;#28911;&amp;#20108;&amp;#37240;&amp;#37200;&amp;#29983;&amp;#20135;&amp;#21306;&amp;#22495;&amp;#20998;&amp;#24067;&lt;/div&gt;  &lt;div&gt;&amp;nbsp;&amp;nbsp;&amp;nbsp; &amp;#20108;&amp;#12289;2019-2022&amp;#24180;&amp;#25105;&amp;#22269;&amp;#39034;&amp;#19969;&amp;#28911;&amp;#20108;&amp;#37240;&amp;#37200;&amp;#20135;&amp;#37327;&lt;/div&gt;  &lt;div&gt;&amp;nbsp;&amp;#31532;&amp;#19977;&amp;#33410; &amp;#25105;&amp;#22269;&amp;#39034;&amp;#19969;&amp;#28911;&amp;#20108;&amp;#37240;&amp;#37200;&amp;#24066;&amp;#22330;&amp;#38656;&amp;#27714;&amp;#20998;&amp;#26512;&lt;/div&gt;  &lt;div&gt;&amp;nbsp;&amp;nbsp;&amp;nbsp; &amp;#19968;&amp;#12289;2019-2022&amp;#24180;&amp;#25105;&amp;#22269;&amp;#39034;&amp;#19969;&amp;#28911;&amp;#20108;&amp;#37240;&amp;#37200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9034;&amp;#19969;&amp;#28911;&amp;#20108;&amp;#37240;&amp;#37200;&amp;#20215;&amp;#26684;&amp;#36235;&amp;#21183;&amp;#20998;&amp;#26512;&lt;/div&gt;  &lt;div&gt;&amp;nbsp;&amp;nbsp;&amp;nbsp; &amp;#19968;&amp;#12289;2019-2022&amp;#24180;&amp;#39034;&amp;#19969;&amp;#28911;&amp;#20108;&amp;#37240;&amp;#372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4433;&amp;#21709;&amp;#39034;&amp;#19969;&amp;#28911;&amp;#20108;&amp;#37240;&amp;#37200;&amp;#20215;&amp;#26684;&amp;#30340;&amp;#22240;&amp;#32032;&lt;/div&gt;  &lt;div&gt;&amp;nbsp;&amp;nbsp;&amp;nbsp; &amp;#19977;&amp;#12289;&amp;#26410;&amp;#26469;&amp;#20960;&amp;#24180;&amp;#39034;&amp;#19969;&amp;#28911;&amp;#20108;&amp;#37240;&amp;#37200;&amp;#24066;&amp;#22330;&amp;#20215;&amp;#26684;&amp;#39044;&amp;#27979;&lt;/div&gt;  &lt;div&gt;&amp;nbsp;&lt;/div&gt;  &lt;div&gt;&amp;#31532;&amp;#19971;&amp;#31456; 2018-2022&amp;#24180;&amp;#25105;&amp;#22269;&amp;#39034;&amp;#19969;&amp;#28911;&amp;#20108;&amp;#37240;&amp;#3720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9034;&amp;#19969;&amp;#28911;&amp;#20108;&amp;#37240;&amp;#37200;&amp;#36827;&amp;#12289;&amp;#20986;&amp;#21475;&amp;#20998;&amp;#26512;&lt;/div&gt;  &lt;div&gt;&amp;nbsp;&amp;#31532;&amp;#19968;&amp;#33410; 2022&amp;#24180;&amp;#39034;&amp;#19969;&amp;#28911;&amp;#20108;&amp;#37240;&amp;#37200;&amp;#36827;&amp;#12289;&amp;#20986;&amp;#21475;&amp;#29305;&amp;#28857;&lt;/div&gt;  &lt;div&gt;&amp;nbsp;&amp;#31532;&amp;#20108;&amp;#33410; 2017-2022&amp;#24180;&amp;#39034;&amp;#19969;&amp;#28911;&amp;#20108;&amp;#37240;&amp;#37200;&amp;#36827;&amp;#21475;&amp;#20998;&amp;#26512;&lt;/div&gt;  &lt;div&gt;&amp;nbsp;&amp;#31532;&amp;#19977;&amp;#33410; 2017-2022&amp;#24180;&amp;#39034;&amp;#19969;&amp;#28911;&amp;#20108;&amp;#37240;&amp;#37200;&amp;#20986;&amp;#21475;&amp;#20998;&amp;#26512;&lt;/div&gt;  &lt;div&gt;&amp;nbsp;&amp;#31532;&amp;#22235;&amp;#33410; 2023-2029&amp;#24180;&amp;#39034;&amp;#19969;&amp;#28911;&amp;#20108;&amp;#37240;&amp;#37200;&amp;#36827;&amp;#12289;&amp;#20986;&amp;#21475;&amp;#39044;&amp;#27979;&lt;/div&gt;  &lt;div&gt;&amp;nbsp;&lt;/div&gt;  &lt;div&gt;&amp;#31532;&amp;#20061;&amp;#31456; 2019-2022&amp;#24180;&amp;#20027;&amp;#35201;&amp;#39034;&amp;#19969;&amp;#28911;&amp;#20108;&amp;#37240;&amp;#37200;&amp;#20225;&amp;#19994;&amp;#21450;&amp;#31454;&amp;#20105;&amp;#26684;&amp;#23616;&amp;#65288;&amp;#20225;&amp;#19994;&amp;#21487;&amp;#33258;&amp;#36873;&amp;#65289;&lt;/div&gt;  &lt;div&gt;&amp;nbsp;&amp;#31532;&amp;#19968;&amp;#33410; &amp;#27993;&amp;#27743;&amp;#20132;&amp;#36890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19969;&amp;#28911;&amp;#20108;&amp;#37240;&amp;#37200;&amp;#20135;&amp;#21697;&amp;#30740;&amp;#31350;&lt;/div&gt;  &lt;div&gt;&amp;nbsp;&amp;nbsp;&amp;nbsp; &amp;#22235;&amp;#12289;&amp;#21457;&amp;#23637;&amp;#25112;&amp;#30053;&lt;/div&gt;  &lt;div&gt;&amp;nbsp;&amp;#31532;&amp;#20108;&amp;#33410; &amp;#28100;&amp;#21338;&amp;#40784;&amp;#32724;&amp;#33150;&amp;#36798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19969;&amp;#28911;&amp;#20108;&amp;#37240;&amp;#37200;&amp;#20135;&amp;#21697;&amp;#30740;&amp;#31350;&lt;/div&gt;  &lt;div&gt;&amp;nbsp;&amp;nbsp;&amp;nbsp; &amp;#22235;&amp;#12289;&amp;#21457;&amp;#23637;&amp;#25112;&amp;#30053;&lt;/div&gt;  &lt;div&gt;&amp;nbsp;&amp;#31532;&amp;#19977;&amp;#33410; &amp;#28654;&amp;#38451;&amp;#24800;&amp;#25104;&amp;#30005;&amp;#23376;&amp;#26448;&amp;#26009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19969;&amp;#28911;&amp;#20108;&amp;#37240;&amp;#37200;&amp;#20135;&amp;#21697;&amp;#30740;&amp;#31350;&lt;/div&gt;  &lt;div&gt;&amp;nbsp;&amp;nbsp;&amp;nbsp; &amp;#22235;&amp;#12289;&amp;#21457;&amp;#23637;&amp;#25112;&amp;#30053;&lt;/div&gt;  &lt;div&gt;&amp;nbsp;&amp;#31532;&amp;#22235;&amp;#33410; &amp;#20113;&amp;#21335;&amp;#20113;&amp;#32500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19969;&amp;#28911;&amp;#20108;&amp;#37240;&amp;#3720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9034;&amp;#19969;&amp;#28911;&amp;#20108;&amp;#37240;&amp;#37200;&amp;#25237;&amp;#36164;&amp;#24314;&amp;#35758;&lt;/div&gt;  &lt;div&gt;&amp;nbsp;&amp;#31532;&amp;#19968;&amp;#33410; &amp;#39034;&amp;#19969;&amp;#28911;&amp;#20108;&amp;#37240;&amp;#37200;&amp;#25237;&amp;#36164;&amp;#29615;&amp;#22659;&amp;#20998;&amp;#26512;&lt;/div&gt;  &lt;div&gt;&amp;nbsp;&amp;#31532;&amp;#20108;&amp;#33410; &amp;#39034;&amp;#19969;&amp;#28911;&amp;#20108;&amp;#37240;&amp;#3720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034;&amp;#19969;&amp;#28911;&amp;#20108;&amp;#37240;&amp;#37200;&amp;#25237;&amp;#36164;&amp;#24314;&amp;#35758;&lt;/div&gt;  &lt;div&gt;&amp;nbsp;&lt;/div&gt;  &lt;div&gt;&amp;#31532;&amp;#21313;&amp;#19968;&amp;#31456; 2023-2029&amp;#24180;&amp;#25105;&amp;#22269;&amp;#39034;&amp;#19969;&amp;#28911;&amp;#20108;&amp;#37240;&amp;#37200;&amp;#26410;&amp;#26469;&amp;#21457;&amp;#23637;&amp;#39044;&amp;#27979;&amp;#21450;&amp;#25237;&amp;#36164;&amp;#21069;&amp;#26223;&amp;#20998;&amp;#26512;&lt;/div&gt;  &lt;div&gt;&amp;nbsp;&amp;#31532;&amp;#19968;&amp;#33410; &amp;#26410;&amp;#26469;&amp;#39034;&amp;#19969;&amp;#28911;&amp;#20108;&amp;#37240;&amp;#37200;&amp;#34892;&amp;#19994;&amp;#21457;&amp;#23637;&amp;#36235;&amp;#21183;&amp;#20998;&amp;#26512;&lt;/div&gt;  &lt;div&gt;&amp;nbsp;&amp;nbsp;&amp;nbsp; &amp;#19968;&amp;#12289;&amp;#26410;&amp;#26469;&amp;#39034;&amp;#19969;&amp;#28911;&amp;#20108;&amp;#37240;&amp;#37200;&amp;#34892;&amp;#19994;&amp;#21457;&amp;#23637;&amp;#20998;&amp;#26512;&lt;/div&gt;  &lt;div&gt;&amp;nbsp;&amp;nbsp;&amp;nbsp; &amp;#20108;&amp;#12289;&amp;#26410;&amp;#26469;&amp;#39034;&amp;#19969;&amp;#28911;&amp;#20108;&amp;#37240;&amp;#37200;&amp;#34892;&amp;#19994;&amp;#25216;&amp;#26415;&amp;#24320;&amp;#21457;&amp;#26041;&amp;#21521;&lt;/div&gt;  &lt;div&gt;&amp;nbsp;&amp;#31532;&amp;#20108;&amp;#33410; &amp;#39034;&amp;#19969;&amp;#28911;&amp;#20108;&amp;#37240;&amp;#3720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9034;&amp;#19969;&amp;#28911;&amp;#20108;&amp;#37240;&amp;#37200;&amp;#25237;&amp;#36164;&amp;#30340;&amp;#24314;&amp;#35758;&amp;#21450;&amp;#35266;&amp;#28857;&lt;/div&gt;  &lt;div&gt;&amp;nbsp;&amp;#31532;&amp;#19968;&amp;#33410; &amp;#25237;&amp;#36164;&amp;#26426;&amp;#36935;&amp;#39034;&amp;#19969;&amp;#28911;&amp;#20108;&amp;#37240;&amp;#37200;&lt;/div&gt;  &lt;div&gt;&amp;nbsp;&amp;#31532;&amp;#20108;&amp;#33410; &amp;#25237;&amp;#36164;&amp;#39118;&amp;#38505;&amp;#39034;&amp;#19969;&amp;#28911;&amp;#20108;&amp;#37240;&amp;#3720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4.html"&gt;http://www.cction.com/report/202307/37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